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 xml:space="preserve">BD - </w:t>
      </w:r>
      <w:r>
        <w:rPr>
          <w:sz w:val="48"/>
          <w:szCs w:val="48"/>
        </w:rPr>
        <w:t>探秘城市下的神秘世界一条线索引导我们穿梭在隐藏的地下道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城市下的神秘世界：一条线索引导我们穿梭在隐藏的地下道中</w:t>
      </w:r>
      <w:r>
        <w:rPr>
          <w:sz w:val="32"/>
          <w:szCs w:val="32"/>
        </w:rPr>
        <w:t>&lt;/p&gt;&lt;p&gt;&lt;img src="/static-img/4h4s7n5rsiOn3LGiZXTd5QFHYsM6rHgVAEu79Xsb2u60_n94omv7otNOr2SrB24_.jpg"&gt;&lt;/p&gt;&lt;p&gt;</w:t>
      </w:r>
      <w:r>
        <w:rPr>
          <w:sz w:val="32"/>
          <w:szCs w:val="32"/>
        </w:rPr>
        <w:t>在一个普通的都市中，人们每天都在繁忙地忙碌着，却很少有人注意到，那些被无视的下水道背后隐藏着怎样的故事。</w:t>
      </w:r>
      <w:r>
        <w:rPr>
          <w:sz w:val="32"/>
          <w:szCs w:val="32"/>
        </w:rPr>
        <w:t>&amp;#34;</w:t>
      </w:r>
      <w:r>
        <w:rPr>
          <w:sz w:val="32"/>
          <w:szCs w:val="32"/>
        </w:rPr>
        <w:t>你下水好多下水道</w:t>
      </w:r>
      <w:r>
        <w:rPr>
          <w:sz w:val="32"/>
          <w:szCs w:val="32"/>
        </w:rPr>
        <w:t>BD&amp;#34;</w:t>
      </w:r>
      <w:r>
        <w:rPr>
          <w:sz w:val="32"/>
          <w:szCs w:val="32"/>
        </w:rPr>
        <w:t>，这句话听起来像是一个奇怪的流行语，但它却是对那些勇于探寻未知、深入地下世界的人们的一种致敬。</w:t>
      </w:r>
      <w:r>
        <w:rPr>
          <w:sz w:val="32"/>
          <w:szCs w:val="32"/>
        </w:rPr>
        <w:t>&lt;/p&gt;&lt;p&gt;</w:t>
      </w:r>
      <w:r>
        <w:rPr>
          <w:sz w:val="32"/>
          <w:szCs w:val="32"/>
        </w:rPr>
        <w:t>一、历史与文化之旅</w:t>
      </w:r>
      <w:r>
        <w:rPr>
          <w:sz w:val="32"/>
          <w:szCs w:val="32"/>
        </w:rPr>
        <w:t>&lt;/p&gt;&lt;p&gt;&lt;img src="/static-img/TiyvSgKDRre9wybhly7cowFHYsM6rHgVAEu79Xsb2u4u1DfsFbUTpDNB5DGCYm_wlwkspmu2Qoed1FA_nTEW3HL0d155JKWo-y2Tbo1TCYCuyREkjNtFDWL40ho0VZ2NTtayDbnwBz2NWM3u5R0m2x95N8UWeaw65BtCVuqUlgW1JOyQmTkwPQNrSg_rRvw7fNiUAg49MzhQFAgWGCk_6Q.jpg"&gt;&lt;/p&gt;&lt;p&gt;</w:t>
      </w:r>
      <w:r>
        <w:rPr>
          <w:sz w:val="32"/>
          <w:szCs w:val="32"/>
        </w:rPr>
        <w:t>最早记录可以追溯到</w:t>
      </w:r>
      <w:r>
        <w:rPr>
          <w:sz w:val="32"/>
          <w:szCs w:val="32"/>
        </w:rPr>
        <w:t>19</w:t>
      </w:r>
      <w:r>
        <w:rPr>
          <w:sz w:val="32"/>
          <w:szCs w:val="32"/>
        </w:rPr>
        <w:t>世纪末期，当时为了解决城市污水排放的问题，工程师们设计了最初的下水系统。随着时间的推移，这些管道不仅承担起了城市基础设施建设和维护的大部分工作，还成为了许多古老建筑遗迹保存至今的一个重要原因。</w:t>
      </w:r>
      <w:r>
        <w:rPr>
          <w:sz w:val="32"/>
          <w:szCs w:val="32"/>
        </w:rPr>
        <w:t>&lt;/p&gt;&lt;p&gt;</w:t>
      </w:r>
      <w:r>
        <w:rPr>
          <w:sz w:val="32"/>
          <w:szCs w:val="32"/>
        </w:rPr>
        <w:t>例如，在英国伦敦，有一个名为“高级隧道”</w:t>
      </w:r>
      <w:r>
        <w:rPr>
          <w:sz w:val="32"/>
          <w:szCs w:val="32"/>
        </w:rPr>
        <w:t xml:space="preserve">(High Level Sewer) </w:t>
      </w:r>
      <w:r>
        <w:rPr>
          <w:sz w:val="32"/>
          <w:szCs w:val="32"/>
        </w:rPr>
        <w:t>的上层排污管网，它建于</w:t>
      </w:r>
      <w:r>
        <w:rPr>
          <w:sz w:val="32"/>
          <w:szCs w:val="32"/>
        </w:rPr>
        <w:t>1860</w:t>
      </w:r>
      <w:r>
        <w:rPr>
          <w:sz w:val="32"/>
          <w:szCs w:val="32"/>
        </w:rPr>
        <w:t>年代，是当时最先进技术的一大展示。现在，这个区域已经成为旅游景点之一，让游客能够亲身体验那时候人类如何巧妙地解决了当时面临的问题。</w:t>
      </w:r>
      <w:r>
        <w:rPr>
          <w:sz w:val="32"/>
          <w:szCs w:val="32"/>
        </w:rPr>
        <w:t>&lt;/p&gt;&lt;p&gt;&lt;img src="/static-img/I5owT8BsRWk6aLl_AK-QfgFHYsM6rHgVAEu79Xsb2u4u1DfsFbUTpDNB5DGCYm_wlwkspmu2Qoed1FA_nTEW3HL0d155JKWo-y2Tbo1TCYCuyREkjNtFDWL40ho0VZ2NTtayDbnwBz2NWM3u5R0m2x95N8UWeaw65BtCVuqUlgW1JOyQmTkwPQNrSg_rRvw7fNiUAg49MzhQFAgWGCk_6Q.jpg"&gt;&lt;/p&gt;&lt;p&gt;</w:t>
      </w:r>
      <w:r>
        <w:rPr>
          <w:sz w:val="32"/>
          <w:szCs w:val="32"/>
        </w:rPr>
        <w:t>二、现代化改造与创新</w:t>
      </w:r>
      <w:r>
        <w:rPr>
          <w:sz w:val="32"/>
          <w:szCs w:val="32"/>
        </w:rPr>
        <w:t>&lt;/p&gt;&lt;p&gt;</w:t>
      </w:r>
      <w:r>
        <w:rPr>
          <w:sz w:val="32"/>
          <w:szCs w:val="32"/>
        </w:rPr>
        <w:t>随着科技发展，现代化的地下空间管理变得更加高效。这包括了自动监控系统，以及更换传统铅封使用新材料制成，以减轻对环境和人体健康造成负面影响。此外，一些城市还采用雨林或生物滤池等方法来净化排出的废物，从而提高生活质量。</w:t>
      </w:r>
      <w:r>
        <w:rPr>
          <w:sz w:val="32"/>
          <w:szCs w:val="32"/>
        </w:rPr>
        <w:t>&lt;/p&gt;&lt;p&gt;&lt;img src="/static-img/r3AgBw8PK5NnndmbEzlWsgFHYsM6rHgVAEu79Xsb2u4u1DfsFbUTpDNB5DGCYm_wlwkspmu2Qoed1FA_nTEW3HL0d155JKWo-y2Tbo1TCYCuyREkjNtFDWL40ho0VZ2NTtayDbnwBz2NWM3u5R0m2x95N8UWeaw65BtCVuqUlgW1JOyQmTkwPQNrSg_rRvw7fNiUAg49MzhQFAgWGCk_6Q.jpg"&gt;&lt;/p&gt;&lt;p&gt;</w:t>
      </w:r>
      <w:r>
        <w:rPr>
          <w:sz w:val="32"/>
          <w:szCs w:val="32"/>
        </w:rPr>
        <w:t>比如，在日本东京，有一处著名的雨林式垃圾处理中心——东京都内小平市的小平发酵工厂。在这里，不仅有微生物分解垃圾，还有绿色植物帮助净化空气和土壤，为周围环境带来了生机与活力。</w:t>
      </w:r>
      <w:r>
        <w:rPr>
          <w:sz w:val="32"/>
          <w:szCs w:val="32"/>
        </w:rPr>
        <w:t>&lt;/p&gt;&lt;p&gt;</w:t>
      </w:r>
      <w:r>
        <w:rPr>
          <w:sz w:val="32"/>
          <w:szCs w:val="32"/>
        </w:rPr>
        <w:t>三、探险者的挑战</w:t>
      </w:r>
      <w:r>
        <w:rPr>
          <w:sz w:val="32"/>
          <w:szCs w:val="32"/>
        </w:rPr>
        <w:t>&lt;/p&gt;&lt;p&gt;&lt;img src="/static-img/GFl23u8Cbt0HwywdlUQMDwFHYsM6rHgVAEu79Xsb2u4u1DfsFbUTpDNB5DGCYm_wlwkspmu2Qoed1FA_nTEW3HL0d155JKWo-y2Tbo1TCYCuyREkjNtFDWL40ho0VZ2NTtayDbnwBz2NWM3u5R0m2x95N8UWeaw65BtCVuqUlgW1JOyQmTkwPQNrSg_rRvw7fNiUAg49MzhQFAgWGCk_6Q.jpg"&gt;&lt;/p&gt;&lt;p&gt;</w:t>
      </w:r>
      <w:r>
        <w:rPr>
          <w:sz w:val="32"/>
          <w:szCs w:val="32"/>
        </w:rPr>
        <w:t>对于一些冒险者来说，“你下水好多下水道</w:t>
      </w:r>
      <w:r>
        <w:rPr>
          <w:sz w:val="32"/>
          <w:szCs w:val="32"/>
        </w:rPr>
        <w:t>BD”</w:t>
      </w:r>
      <w:r>
        <w:rPr>
          <w:sz w:val="32"/>
          <w:szCs w:val="32"/>
        </w:rPr>
        <w:t>并不是简单的话语，而是一种生活态度。当他们穿越这些看似普通但实际上充满未知元素的地方时，他们会发现自己不仅要应对暗黑且狭窄的地形，更需要智慧去理解这些结构背后的科学原理以及它们如何服务于整个社会运行。</w:t>
      </w:r>
      <w:r>
        <w:rPr>
          <w:sz w:val="32"/>
          <w:szCs w:val="32"/>
        </w:rPr>
        <w:t>&lt;/p&gt;&lt;p&gt;</w:t>
      </w:r>
      <w:r>
        <w:rPr>
          <w:sz w:val="32"/>
          <w:szCs w:val="32"/>
        </w:rPr>
        <w:t>例如，一些城镇甚至允许志愿者团体参与清洁活动，他们通过潜入这些管廊，将积聚已久的垃圾取出，并进行修复工作，为社区提供免费劳动力，同时也让参与者了解到自我保护措施及其重要性。</w:t>
      </w:r>
      <w:r>
        <w:rPr>
          <w:sz w:val="32"/>
          <w:szCs w:val="32"/>
        </w:rPr>
        <w:t>&lt;/p&gt;&lt;p&gt;</w:t>
      </w:r>
      <w:r>
        <w:rPr>
          <w:sz w:val="32"/>
          <w:szCs w:val="32"/>
        </w:rPr>
        <w:t>总结来说，“你下水好多下水道</w:t>
      </w:r>
      <w:r>
        <w:rPr>
          <w:sz w:val="32"/>
          <w:szCs w:val="32"/>
        </w:rPr>
        <w:t>BD”</w:t>
      </w:r>
      <w:r>
        <w:rPr>
          <w:sz w:val="32"/>
          <w:szCs w:val="32"/>
        </w:rPr>
        <w:t>的背后是关于人类智慧与创新的历史篇章，每一段隧道路都是连接过去与未来的桥梁。而对于那些敢于探索这个神秘世界的人们来说，无论是在历史还是现实中，都有无数惊喜等待他们去发现。</w:t>
      </w:r>
      <w:r>
        <w:rPr>
          <w:sz w:val="32"/>
          <w:szCs w:val="32"/>
        </w:rPr>
        <w:t>&lt;/p&gt;&lt;p&gt;&lt;a href = "/doc/576360-</w:t>
      </w:r>
      <w:r>
        <w:rPr>
          <w:sz w:val="32"/>
          <w:szCs w:val="32"/>
        </w:rPr>
        <w:t>你下水好多下水道</w:t>
      </w:r>
      <w:r>
        <w:rPr>
          <w:sz w:val="32"/>
          <w:szCs w:val="32"/>
        </w:rPr>
        <w:t xml:space="preserve">BD - </w:t>
      </w:r>
      <w:r>
        <w:rPr>
          <w:sz w:val="32"/>
          <w:szCs w:val="32"/>
        </w:rPr>
        <w:t>探秘城市下的神秘世界一条线索引导我们穿梭在隐藏的地下道中</w:t>
      </w:r>
      <w:r>
        <w:rPr>
          <w:sz w:val="32"/>
          <w:szCs w:val="32"/>
        </w:rPr>
        <w:t>.doc" rel="alternate" download="576360-</w:t>
      </w:r>
      <w:r>
        <w:rPr>
          <w:sz w:val="32"/>
          <w:szCs w:val="32"/>
        </w:rPr>
        <w:t>你下水好多下水道</w:t>
      </w:r>
      <w:r>
        <w:rPr>
          <w:sz w:val="32"/>
          <w:szCs w:val="32"/>
        </w:rPr>
        <w:t xml:space="preserve">BD - </w:t>
      </w:r>
      <w:r>
        <w:rPr>
          <w:sz w:val="32"/>
          <w:szCs w:val="32"/>
        </w:rPr>
        <w:t>探秘城市下的神秘世界一条线索引导我们穿梭在隐藏的地下道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